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Un popolo di sacerdoti, re e profeti</w:t>
            </w:r>
            <w:r>
              <w:rPr>
                <w:sz w:val="20"/>
                <w:szCs w:val="20"/>
              </w:rPr>
              <w:t xml:space="preserve"> … così Pietro definisce la Chiesa e noi prendiamo coscienza di questo mistero che viviamo in pienezza nella celebrazione della Eucarestia</w:t>
            </w:r>
            <w:r>
              <w:rPr/>
              <w:t>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ome i figli d’Israele, </w:t>
            </w:r>
            <w:r>
              <w:rPr>
                <w:sz w:val="20"/>
                <w:szCs w:val="20"/>
              </w:rPr>
              <w:t>siamo figli testardi e dal cuore indurito</w:t>
            </w:r>
            <w:r>
              <w:rPr/>
              <w:t>, chiediamo dunque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siamo una genìa di ribell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quando siamo deboli, è allora che siamo fort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/>
              <w:t>ci siamo rivoltati contro di te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20"/>
                <w:szCs w:val="20"/>
              </w:rPr>
              <w:t>Per tre volte san Paolo ha pregato il Signore che lo liberasse dal suo tormento, e il Signore gli ha detto: «Ti basta la mia grazia». Anche noi vogliamo pregare il Signore perché ci liberi dai tanti guai della vita</w:t>
            </w:r>
            <w:r>
              <w:rPr>
                <w:i/>
              </w:rPr>
              <w:t xml:space="preserve">, ci doni la sua grazia per comprendere la sua volontà. 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Insiem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donaci la tua grazia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ona la tua forza ai profeti del nostro tempo, come sempre il loro grido resta inascoltato, preoccupati come siamo ad ascoltare le nostre aspirazioni, a mantenere privilegi e rafforzare le istituzioni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ona il coraggio ai cristiani perseguitati, a coloro che subiscono violenza e che incontrano la morte per la prepotenza degli integralismi, per la forza dei poteri politici, per l’ottusità delle religion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ona conforto agli ammalati, ai disabili, a quanti vivono la diversità e non sono compresi, a volte umiliati e emarginati da una società che cerca solo l’omologazione e il success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ona fiducia a coloro che lottano per un mondo più umano, per una finanza più solidale, per la dignità del lavoro, per la comprensione tra i popoli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ona la pace alle donne e agli uomini che ne hanno bisogno e guardino il futuro con serenità illuminati dalla tua Parola che ogni giorno traspare tra le pieghe della storia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Donaci, o Signore, la tua grazia; fa che guardiamo alla debolezza come ad una risorsa ed una manifestazione della tua potenza; non fare inorgoglire il nostro cuore perché possiamo dire con san Paol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quando sono debole, è allora che sono forte»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Per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I … </w:t>
            </w:r>
            <w:r>
              <w:rPr>
                <w:rFonts w:eastAsia="Times New Roman" w:cs="Calibri"/>
                <w:bCs/>
                <w:i/>
                <w:lang w:eastAsia="it-IT"/>
              </w:rPr>
              <w:t>perché noi tutti fossimo partecipi della sua pienezza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anno di essere deboli, a loro hai mandato profeti per annunciare la tua Grazia perché nella loro debolezza si manifestasse la forza di Crist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sanno di essere deboli, a loro hai mandato profeti per annunciare la tua Grazia perché nella loro debolezza si manifestasse la forza di Cristo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A Paolo che ti chiede di liberarlo dal male hai risposto “ti basta la mia grazia”, preghiamo dunque dicend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lo spirito che è entrato in Ezechiele e lo ha costituito profet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 che ha reso debole Paolo per manifestare la sua forz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figlio di Maria, il fratello di Giacomo, di Ioses, di Giuda e di Simone che insegnava con sapienz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Coscienti della nostra debolezza e della forza di Cristo che abita in noi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1:00Z</dcterms:created>
  <dc:creator>don Luciano</dc:creator>
  <dc:description/>
  <cp:keywords/>
  <dc:language>en-US</dc:language>
  <cp:lastModifiedBy>don Luciano</cp:lastModifiedBy>
  <dcterms:modified xsi:type="dcterms:W3CDTF">2012-07-04T14:10:00Z</dcterms:modified>
  <cp:revision>17</cp:revision>
  <dc:subject/>
  <dc:title/>
</cp:coreProperties>
</file>